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spacing w:lineRule="exact" w:line="298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19.03.2015                                                                                                             № 9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Белояровка</w:t>
      </w:r>
    </w:p>
    <w:p>
      <w:pPr>
        <w:pStyle w:val="Heading2"/>
        <w:tabs>
          <w:tab w:val="left" w:pos="708" w:leader="none"/>
          <w:tab w:val="center" w:pos="4536" w:leader="none"/>
        </w:tabs>
        <w:ind w:right="510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8"/>
        </w:rPr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остановлений Администрации Белояровского сельсов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7.2014 №234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елояро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11.2013 №78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12.2013 №9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12.2013 №9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27.11.2014 №36 «Об утверждении Административного регламента предоставления муниципальной услуги « Принятие документов, а также выдача уведомлений о переводе  или об отказе в переводе жилого помещения в нежилое или нежилого  помещения в жилое помещ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1.2014 №37 «Об утверждении Административного регламента предоставления муниципальной услуги « 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11.2014 №35 «Об утверждении Административного регламента предоставления муниципальной услуги «Выдача разрешений на строительство, реконструкцию и ввод в эксплуатацию объектов капитального строительства»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536" w:leader="none"/>
        </w:tabs>
        <w:spacing w:lineRule="exact" w:line="298" w:before="0" w:after="0"/>
        <w:ind w:left="2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 xml:space="preserve">                     В.П. Скоробогат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1:00Z</dcterms:created>
  <dc:creator>Oksana</dc:creator>
  <dc:description/>
  <cp:keywords/>
  <dc:language>en-US</dc:language>
  <cp:lastModifiedBy>Позьзователь</cp:lastModifiedBy>
  <cp:lastPrinted>2015-03-18T14:17:00Z</cp:lastPrinted>
  <dcterms:modified xsi:type="dcterms:W3CDTF">2015-04-02T09:02:00Z</dcterms:modified>
  <cp:revision>8</cp:revision>
  <dc:subject/>
  <dc:title/>
</cp:coreProperties>
</file>